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K Buttered Toast;Arial" w:hAnsi="DK Buttered Toast;Arial" w:cs="DK Buttered Toast;Arial"/>
          <w:sz w:val="40"/>
          <w:szCs w:val="40"/>
        </w:rPr>
      </w:pPr>
      <w:r>
        <w:rPr>
          <w:rFonts w:cs="DK Buttered Toast;Arial" w:ascii="DK Buttered Toast;Arial" w:hAnsi="DK Buttered Toast;Arial"/>
          <w:sz w:val="40"/>
          <w:szCs w:val="40"/>
        </w:rPr>
        <w:t>Winter Concert</w:t>
      </w:r>
    </w:p>
    <w:p>
      <w:pPr>
        <w:pStyle w:val="Normal"/>
        <w:spacing w:before="0" w:after="0"/>
        <w:jc w:val="center"/>
        <w:rPr>
          <w:rFonts w:ascii="DK Buttered Toast;Arial" w:hAnsi="DK Buttered Toast;Arial" w:cs="DK Buttered Toast;Arial"/>
          <w:sz w:val="40"/>
          <w:szCs w:val="40"/>
        </w:rPr>
      </w:pPr>
      <w:r>
        <w:rPr>
          <w:rFonts w:cs="DK Buttered Toast;Arial" w:ascii="DK Buttered Toast;Arial" w:hAnsi="DK Buttered Toast;Arial"/>
          <w:sz w:val="40"/>
          <w:szCs w:val="40"/>
        </w:rPr>
        <w:t>Thursday, December 17 6:30 PM</w:t>
      </w:r>
    </w:p>
    <w:p>
      <w:pPr>
        <w:pStyle w:val="Normal"/>
        <w:spacing w:before="0" w:after="0"/>
        <w:jc w:val="center"/>
        <w:rPr>
          <w:rFonts w:ascii="DK Buttered Toast;Arial" w:hAnsi="DK Buttered Toast;Arial" w:cs="DK Buttered Toast;Arial"/>
          <w:sz w:val="40"/>
          <w:szCs w:val="40"/>
        </w:rPr>
      </w:pPr>
      <w:r>
        <w:rPr>
          <w:rFonts w:cs="DK Buttered Toast;Arial" w:ascii="DK Buttered Toast;Arial" w:hAnsi="DK Buttered Toast;Arial"/>
          <w:sz w:val="40"/>
          <w:szCs w:val="40"/>
        </w:rPr>
      </w:r>
    </w:p>
    <w:p>
      <w:pPr>
        <w:pStyle w:val="Normal"/>
        <w:spacing w:before="0" w:after="0"/>
        <w:rPr>
          <w:rFonts w:ascii="DK Buttered Toast;Arial" w:hAnsi="DK Buttered Toast;Arial" w:cs="DK Buttered Toast;Arial"/>
          <w:sz w:val="36"/>
          <w:szCs w:val="36"/>
        </w:rPr>
      </w:pPr>
      <w:r>
        <w:rPr>
          <w:rFonts w:cs="DK Buttered Toast;Arial" w:ascii="DK Buttered Toast;Arial" w:hAnsi="DK Buttered Toast;Arial"/>
          <w:sz w:val="36"/>
          <w:szCs w:val="36"/>
        </w:rPr>
        <w:t xml:space="preserve">Please bring students to their classrooms no later than </w:t>
      </w:r>
      <w:r>
        <w:rPr>
          <w:rFonts w:cs="DK Buttered Toast;Arial" w:ascii="DK Buttered Toast;Arial" w:hAnsi="DK Buttered Toast;Arial"/>
          <w:b/>
          <w:sz w:val="36"/>
          <w:szCs w:val="36"/>
          <w:u w:val="single"/>
        </w:rPr>
        <w:t>6:15</w:t>
      </w:r>
    </w:p>
    <w:p>
      <w:pPr>
        <w:pStyle w:val="Normal"/>
        <w:spacing w:before="0" w:after="0"/>
        <w:rPr>
          <w:rFonts w:ascii="DK Buttered Toast;Arial" w:hAnsi="DK Buttered Toast;Arial" w:cs="DK Buttered Toast;Arial"/>
          <w:sz w:val="36"/>
          <w:szCs w:val="36"/>
        </w:rPr>
      </w:pPr>
      <w:r>
        <w:rPr>
          <w:rFonts w:cs="DK Buttered Toast;Arial" w:ascii="DK Buttered Toast;Arial" w:hAnsi="DK Buttered Toast;Arial"/>
          <w:sz w:val="36"/>
          <w:szCs w:val="36"/>
        </w:rPr>
      </w:r>
    </w:p>
    <w:p>
      <w:pPr>
        <w:pStyle w:val="Normal"/>
        <w:spacing w:before="0" w:after="0"/>
        <w:rPr>
          <w:rFonts w:ascii="DK Buttered Toast;Arial" w:hAnsi="DK Buttered Toast;Arial" w:cs="DK Buttered Toast;Arial"/>
          <w:sz w:val="36"/>
          <w:szCs w:val="36"/>
        </w:rPr>
      </w:pPr>
      <w:r>
        <w:rPr>
          <w:rFonts w:cs="DK Buttered Toast;Arial" w:ascii="DK Buttered Toast;Arial" w:hAnsi="DK Buttered Toast;Arial"/>
          <w:sz w:val="36"/>
          <w:szCs w:val="36"/>
        </w:rPr>
        <w:t>The concert will go as follows:</w:t>
      </w:r>
    </w:p>
    <w:p>
      <w:pPr>
        <w:pStyle w:val="Normal"/>
        <w:spacing w:before="0" w:after="0"/>
        <w:rPr>
          <w:rFonts w:ascii="DK Buttered Toast;Arial" w:hAnsi="DK Buttered Toast;Arial" w:cs="DK Buttered Toast;Arial"/>
          <w:sz w:val="36"/>
          <w:szCs w:val="36"/>
        </w:rPr>
      </w:pPr>
      <w:r>
        <w:rPr>
          <w:rFonts w:cs="DK Buttered Toast;Arial" w:ascii="DK Buttered Toast;Arial" w:hAnsi="DK Buttered Toast;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DK Buttered Toast;Arial" w:hAnsi="DK Buttered Toast;Arial" w:cs="DK Buttered Toast;Arial"/>
          <w:sz w:val="36"/>
          <w:szCs w:val="36"/>
        </w:rPr>
      </w:pPr>
      <w:r>
        <w:rPr>
          <w:rFonts w:cs="DK Buttered Toast;Arial" w:ascii="DK Buttered Toast;Arial" w:hAnsi="DK Buttered Toast;Arial"/>
          <w:sz w:val="36"/>
          <w:szCs w:val="36"/>
        </w:rPr>
        <w:t>T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DK Buttered Toast;Arial" w:hAnsi="DK Buttered Toast;Arial" w:cs="DK Buttered Toast;Arial"/>
          <w:sz w:val="36"/>
          <w:szCs w:val="36"/>
        </w:rPr>
      </w:pPr>
      <w:r>
        <w:rPr>
          <w:rFonts w:cs="DK Buttered Toast;Arial" w:ascii="DK Buttered Toast;Arial" w:hAnsi="DK Buttered Toast;Arial"/>
          <w:sz w:val="36"/>
          <w:szCs w:val="36"/>
        </w:rPr>
        <w:t>Kind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DK Buttered Toast;Arial" w:hAnsi="DK Buttered Toast;Arial" w:cs="DK Buttered Toast;Arial"/>
          <w:sz w:val="36"/>
          <w:szCs w:val="36"/>
        </w:rPr>
      </w:pPr>
      <w:r>
        <w:rPr>
          <w:rFonts w:cs="DK Buttered Toast;Arial" w:ascii="DK Buttered Toast;Arial" w:hAnsi="DK Buttered Toast;Arial"/>
          <w:sz w:val="36"/>
          <w:szCs w:val="36"/>
        </w:rPr>
        <w:t>Choi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DK Buttered Toast;Arial" w:hAnsi="DK Buttered Toast;Arial" w:cs="DK Buttered Toast;Arial"/>
          <w:sz w:val="36"/>
          <w:szCs w:val="36"/>
        </w:rPr>
      </w:pPr>
      <w:r>
        <w:rPr>
          <w:rFonts w:cs="DK Buttered Toast;Arial" w:ascii="DK Buttered Toast;Arial" w:hAnsi="DK Buttered Toast;Arial"/>
          <w:sz w:val="36"/>
          <w:szCs w:val="36"/>
        </w:rPr>
        <w:t>Finale sung by all</w:t>
      </w:r>
    </w:p>
    <w:p>
      <w:pPr>
        <w:pStyle w:val="Normal"/>
        <w:spacing w:before="0" w:after="0"/>
        <w:rPr>
          <w:rFonts w:ascii="DK Buttered Toast;Arial" w:hAnsi="DK Buttered Toast;Arial" w:cs="DK Buttered Toast;Arial"/>
          <w:sz w:val="36"/>
          <w:szCs w:val="36"/>
        </w:rPr>
      </w:pPr>
      <w:r>
        <w:rPr>
          <w:rFonts w:cs="DK Buttered Toast;Arial" w:ascii="DK Buttered Toast;Arial" w:hAnsi="DK Buttered Toast;Arial"/>
          <w:sz w:val="36"/>
          <w:szCs w:val="36"/>
        </w:rPr>
      </w:r>
    </w:p>
    <w:p>
      <w:pPr>
        <w:pStyle w:val="Normal"/>
        <w:spacing w:before="0" w:after="0"/>
        <w:rPr>
          <w:rFonts w:ascii="DK Buttered Toast;Arial" w:hAnsi="DK Buttered Toast;Arial" w:cs="DK Buttered Toast;Arial"/>
          <w:sz w:val="36"/>
          <w:szCs w:val="36"/>
        </w:rPr>
      </w:pPr>
      <w:r>
        <w:rPr>
          <w:rFonts w:cs="DK Buttered Toast;Arial" w:ascii="DK Buttered Toast;Arial" w:hAnsi="DK Buttered Toast;Arial"/>
          <w:sz w:val="36"/>
          <w:szCs w:val="36"/>
        </w:rPr>
        <w:t>Please do not leave before the finale</w:t>
      </w:r>
    </w:p>
    <w:p>
      <w:pPr>
        <w:pStyle w:val="Normal"/>
        <w:spacing w:before="0" w:after="0"/>
        <w:rPr>
          <w:rFonts w:ascii="DK Buttered Toast;Arial" w:hAnsi="DK Buttered Toast;Arial" w:cs="DK Buttered Toast;Arial"/>
          <w:sz w:val="36"/>
          <w:szCs w:val="36"/>
        </w:rPr>
      </w:pPr>
      <w:r>
        <w:rPr>
          <w:rFonts w:cs="DK Buttered Toast;Arial" w:ascii="DK Buttered Toast;Arial" w:hAnsi="DK Buttered Toast;Arial"/>
          <w:sz w:val="36"/>
          <w:szCs w:val="36"/>
        </w:rPr>
      </w:r>
    </w:p>
    <w:p>
      <w:pPr>
        <w:pStyle w:val="Normal"/>
        <w:spacing w:before="0" w:after="0"/>
        <w:rPr>
          <w:rFonts w:ascii="DK Buttered Toast;Arial" w:hAnsi="DK Buttered Toast;Arial" w:cs="DK Buttered Toast;Arial"/>
          <w:sz w:val="36"/>
          <w:szCs w:val="36"/>
        </w:rPr>
      </w:pPr>
      <w:r>
        <w:rPr>
          <w:rFonts w:cs="DK Buttered Toast;Arial" w:ascii="DK Buttered Toast;Arial" w:hAnsi="DK Buttered Toast;Arial"/>
          <w:sz w:val="36"/>
          <w:szCs w:val="36"/>
        </w:rPr>
        <w:t>Please pick up your child at his or her classroom. Make sure the teacher sees you when taking your child.</w:t>
      </w:r>
    </w:p>
    <w:p>
      <w:pPr>
        <w:pStyle w:val="Normal"/>
        <w:spacing w:before="0" w:after="0"/>
        <w:rPr>
          <w:rFonts w:ascii="DK Buttered Toast;Arial" w:hAnsi="DK Buttered Toast;Arial" w:cs="DK Buttered Toast;Arial"/>
          <w:sz w:val="36"/>
          <w:szCs w:val="36"/>
        </w:rPr>
      </w:pPr>
      <w:r>
        <w:rPr>
          <w:rFonts w:cs="DK Buttered Toast;Arial" w:ascii="DK Buttered Toast;Arial" w:hAnsi="DK Buttered Toast;Arial"/>
          <w:sz w:val="36"/>
          <w:szCs w:val="36"/>
        </w:rPr>
      </w:r>
    </w:p>
    <w:p>
      <w:pPr>
        <w:pStyle w:val="Normal"/>
        <w:spacing w:before="0" w:after="0"/>
        <w:rPr>
          <w:rFonts w:ascii="DK Buttered Toast;Arial" w:hAnsi="DK Buttered Toast;Arial" w:cs="DK Buttered Toast;Arial"/>
          <w:sz w:val="36"/>
          <w:szCs w:val="36"/>
        </w:rPr>
      </w:pPr>
      <w:r>
        <w:rPr>
          <w:rFonts w:cs="DK Buttered Toast;Arial" w:ascii="DK Buttered Toast;Arial" w:hAnsi="DK Buttered Toast;Arial"/>
          <w:sz w:val="36"/>
          <w:szCs w:val="36"/>
        </w:rPr>
        <w:t>Please enjoy!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 Buttered Toas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20:00Z</dcterms:created>
  <dc:creator>Teacher</dc:creator>
  <dc:description/>
  <dc:language>en-US</dc:language>
  <cp:lastModifiedBy>CCUSD</cp:lastModifiedBy>
  <cp:lastPrinted>2015-12-08T12:09:00Z</cp:lastPrinted>
  <dcterms:modified xsi:type="dcterms:W3CDTF">2015-12-09T17:20:00Z</dcterms:modified>
  <cp:revision>2</cp:revision>
  <dc:subject/>
  <dc:title/>
</cp:coreProperties>
</file>