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 xml:space="preserve">Linwood E. Howe Elementary School 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Cs w:val="24"/>
        </w:rPr>
        <w:t xml:space="preserve">We will be holding our annual costume parade on Friday, October 31, at 9 a.m. Students are invited to wear a costume, but if they choose not to, they will still be able participate in the parade. Any student not wishing to wear a costume and not wishing to participate in the parade will have the opportunity to join Mr. Rose in the library for a special story time. 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Cs w:val="24"/>
        </w:rPr>
        <w:t xml:space="preserve">If your child comes in costume, </w:t>
      </w:r>
      <w:r>
        <w:rPr>
          <w:rFonts w:cs="Century Schoolbook" w:ascii="Century Schoolbook" w:hAnsi="Century Schoolbook"/>
          <w:b/>
          <w:szCs w:val="24"/>
        </w:rPr>
        <w:t>please send school clothes for them to change into</w:t>
      </w:r>
      <w:r>
        <w:rPr>
          <w:rFonts w:cs="Century Schoolbook" w:ascii="Century Schoolbook" w:hAnsi="Century Schoolbook"/>
          <w:szCs w:val="24"/>
        </w:rPr>
        <w:t xml:space="preserve"> </w:t>
      </w:r>
      <w:r>
        <w:rPr>
          <w:rFonts w:cs="Century Schoolbook" w:ascii="Century Schoolbook" w:hAnsi="Century Schoolbook"/>
          <w:b/>
          <w:szCs w:val="24"/>
        </w:rPr>
        <w:t>so that they will be comfortable for the rest of their educational day.</w:t>
      </w:r>
    </w:p>
    <w:p>
      <w:pPr>
        <w:pStyle w:val="Normal"/>
        <w:rPr>
          <w:rFonts w:ascii="Century Schoolbook" w:hAnsi="Century Schoolbook" w:cs="Century Schoolbook"/>
          <w:b/>
          <w:b/>
          <w:szCs w:val="24"/>
        </w:rPr>
      </w:pPr>
      <w:r>
        <w:rPr>
          <w:rFonts w:cs="Century Schoolbook" w:ascii="Century Schoolbook" w:hAnsi="Century Schoolbook"/>
          <w:b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 xml:space="preserve">Please, no daggers, swords, guns, or other look alike weaponry should be included as part of your child’s school costume.  Please do not send your child with face paint or a mask. 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Cs w:val="24"/>
        </w:rPr>
        <w:t>Parents are welcome to watch the parade.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Cs w:val="24"/>
        </w:rPr>
        <w:t>Nosotros tendrémos nuestro anual desfile de disfraces el viernes 31 de Octubre a las 9 de la mañana.  Se les invita a todos los alumnos/as a ponerse un disfraz para el desfile, si no deseán ponerse un disfraz aún pueden participar en el desfile.  Cualquier niño que no quiera ponerse un disfraz y no quiera participar en desfile tendrán la oportunidad de ir con el maestro Mr. Rose en la biblioteca para una cuento especial. 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Sí su niño/a viene disfrazado, no olvide mandar un cambio de ropa para que los niños se puedán cambiar y sigán con su día de estudios normalmente.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 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Por favor no incluya puñales, espadas, pistolas, or cualquier cosa parezca un arma con el disfraz de su hijo/a. Por favor no mande a su niño/a con mascaras o maquillaje.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  <w:t> </w:t>
      </w:r>
    </w:p>
    <w:p>
      <w:pPr>
        <w:pStyle w:val="Normal"/>
        <w:rPr/>
      </w:pPr>
      <w:r>
        <w:rPr>
          <w:rFonts w:cs="Century Schoolbook" w:ascii="Century Schoolbook" w:hAnsi="Century Schoolbook"/>
          <w:szCs w:val="24"/>
        </w:rPr>
        <w:t>Los padres están invitados a vernos.</w:t>
      </w:r>
    </w:p>
    <w:p>
      <w:pPr>
        <w:pStyle w:val="Normal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8470" cy="181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181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91640" cy="180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95170" cy="1827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182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8:32:00Z</dcterms:created>
  <dc:creator>LH Office</dc:creator>
  <dc:description/>
  <cp:keywords/>
  <dc:language>en-US</dc:language>
  <cp:lastModifiedBy>CCUSD</cp:lastModifiedBy>
  <cp:lastPrinted>2013-10-23T08:49:00Z</cp:lastPrinted>
  <dcterms:modified xsi:type="dcterms:W3CDTF">2014-10-03T21:36:00Z</dcterms:modified>
  <cp:revision>29</cp:revision>
  <dc:subject/>
  <dc:title>Linwoo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1299404</vt:r8>
  </property>
  <property fmtid="{D5CDD505-2E9C-101B-9397-08002B2CF9AE}" pid="3" name="_AuthorEmail">
    <vt:lpwstr>ALEMANHI@district.ccusd.k12.ca.us</vt:lpwstr>
  </property>
  <property fmtid="{D5CDD505-2E9C-101B-9397-08002B2CF9AE}" pid="4" name="_AuthorEmailDisplayName">
    <vt:lpwstr>ALEMAN, HILDA</vt:lpwstr>
  </property>
  <property fmtid="{D5CDD505-2E9C-101B-9397-08002B2CF9AE}" pid="5" name="_EmailSubject">
    <vt:lpwstr>Doc1</vt:lpwstr>
  </property>
  <property fmtid="{D5CDD505-2E9C-101B-9397-08002B2CF9AE}" pid="6" name="_ReviewingToolsShownOnce">
    <vt:lpwstr/>
  </property>
</Properties>
</file>