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Linwood Howe's Back-To-School Campus Beautification Saturday, August 27 9am-1pm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 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 will be getting the Linwood Howe campus ready for a new school year.  Bring cleaning supplies and gardening tools if you have them.  We will be cleaning, organizing, weeding and socializing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 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me spend the morning making our campus shine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mbellecimiento de Linwood Howe para El Regreso de Escuel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Sábado, 27 de agosto 9 a.m.-1 p.m.</w:t>
        <w:br/>
        <w:t>Vamos a conseguir Linwood Howe listo el nuevo año. Trae artículos de limpieza y herramientas de jardinería, si los tiene. Vamos a limpiar, organizar, deshierbar y socalizar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br/>
        <w:t>Pase la mañana colaborando para que nuestra escuela luzca limpia y brillant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862965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Jfkbuttonlabel1">
    <w:name w:val="jfk-button-labe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20:00Z</dcterms:created>
  <dc:creator>Anissa McClullen</dc:creator>
  <dc:description/>
  <cp:keywords/>
  <dc:language>en-US</dc:language>
  <cp:lastModifiedBy>Anissa McClullen</cp:lastModifiedBy>
  <cp:lastPrinted>2011-08-19T14:51:00Z</cp:lastPrinted>
  <dcterms:modified xsi:type="dcterms:W3CDTF">2011-08-22T16:20:00Z</dcterms:modified>
  <cp:revision>2</cp:revision>
  <dc:subject/>
  <dc:title>Mark your calendar for Linwood Howe's Back-To-School Campus Beautification on Saturday, August 27 9am-1pm</dc:title>
</cp:coreProperties>
</file>