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991610" cy="211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>Los estudiantes y el personal de la Escuela Elementaria Linwood E. Howe</w:t>
      </w:r>
    </w:p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 xml:space="preserve">Cordialmente le invitan a usted y su familia a nuestro evento annual del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FESTIVAL INTERNACIONAL  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Miércoles, 3 de Junio, del 2009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78105</wp:posOffset>
            </wp:positionV>
            <wp:extent cx="5372100" cy="4241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Las actuaciones de cada nivel de grado comienzan a las 6:00 pm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or favor venga alrededor de las 5:30 y traiga su cobija o sillas para sentarse en la grama y también su cena para que usted y su familia puedan comer estilo picnic en el patio de nuestra escuela.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9365" cy="2387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ulder;Times New Roman" w:ascii="Boulder;Times New Roman" w:hAnsi="Boulder;Times New Roman"/>
          <w:b/>
          <w:sz w:val="28"/>
          <w:szCs w:val="28"/>
        </w:rPr>
        <w:t>The students and staff of Linwood E. Howe Elementary School</w:t>
      </w:r>
    </w:p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  <w:t xml:space="preserve">very cordially invite you to join us for our annual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INTERNATIONAL FESTIVAL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Wednesday, June 3, 2009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78105</wp:posOffset>
            </wp:positionV>
            <wp:extent cx="5372100" cy="4241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Grade level, student performances begin at 6:00 pm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lease come around 5:30 and bring a blanket or lawn chairs, and a picnic dinner for your family to eat on the grassy area of the playground.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ulde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7:00Z</dcterms:created>
  <dc:creator>Lin Howe</dc:creator>
  <dc:description/>
  <cp:keywords/>
  <dc:language>en-US</dc:language>
  <cp:lastModifiedBy>Anissa McClullen</cp:lastModifiedBy>
  <cp:lastPrinted>2008-06-03T12:11:00Z</cp:lastPrinted>
  <dcterms:modified xsi:type="dcterms:W3CDTF">2009-04-24T16:18:00Z</dcterms:modified>
  <cp:revision>6</cp:revision>
  <dc:subject/>
  <dc:title>SAVE THE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313597</vt:r8>
  </property>
  <property fmtid="{D5CDD505-2E9C-101B-9397-08002B2CF9AE}" pid="3" name="_AuthorEmail">
    <vt:lpwstr>REICHLAN@district.ccusd.k12.ca.us</vt:lpwstr>
  </property>
  <property fmtid="{D5CDD505-2E9C-101B-9397-08002B2CF9AE}" pid="4" name="_AuthorEmailDisplayName">
    <vt:lpwstr>McCULLEN, ANISSA</vt:lpwstr>
  </property>
  <property fmtid="{D5CDD505-2E9C-101B-9397-08002B2CF9AE}" pid="5" name="_EmailSubject">
    <vt:lpwstr>internationalfestival2.doc</vt:lpwstr>
  </property>
  <property fmtid="{D5CDD505-2E9C-101B-9397-08002B2CF9AE}" pid="6" name="_ReviewingToolsShownOnce">
    <vt:lpwstr/>
  </property>
</Properties>
</file>