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The Power of Positive Parenting” Conferenc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REE Childcare will be provide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@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e Office Of Child Developmen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10800 Farragut Driv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located near the Robert Frost Auditorium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gns will be posted to help direct you to the Child Care Facilit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lease drop off child prior to coming to the confer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Childcare will available the day of the event from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8am-12:30 p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36090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  <w:lang w:val="es-ES"/>
        </w:rPr>
        <w:t>Conferencia  de “El Poder de Ser Padres Positivos”</w:t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Ofreceremos Cuidado de Niños  GRATIS</w:t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en</w:t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La Oficina de Desarrollo de Niños</w:t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10800 Farragut Drive</w:t>
      </w:r>
    </w:p>
    <w:p>
      <w:pPr>
        <w:pStyle w:val="Normal"/>
        <w:jc w:val="center"/>
        <w:rPr/>
      </w:pPr>
      <w:r>
        <w:rPr>
          <w:sz w:val="36"/>
          <w:szCs w:val="36"/>
          <w:lang w:val="es-ES"/>
        </w:rPr>
        <w:t>(</w:t>
      </w:r>
      <w:r>
        <w:rPr>
          <w:sz w:val="32"/>
          <w:szCs w:val="32"/>
          <w:lang w:val="es-ES"/>
        </w:rPr>
        <w:t>localizada enfrente del Auditorio Robert Frost)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Hábran carteles para dirijirlos al Centro de Cuidado de Niños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Por favor lleve a su hijo/a al centro antes de entrar a la conferencia. 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uidado de los niños estara disponible el dia del evento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e   8:00 a.m.-12:30 p.m.</w:t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27:00Z</dcterms:created>
  <dc:creator>Lisa Cooper</dc:creator>
  <dc:description/>
  <dc:language>en-US</dc:language>
  <cp:lastModifiedBy>Amy Anderson</cp:lastModifiedBy>
  <cp:lastPrinted>2008-10-06T14:26:00Z</cp:lastPrinted>
  <dcterms:modified xsi:type="dcterms:W3CDTF">2008-10-06T21:27:00Z</dcterms:modified>
  <cp:revision>2</cp:revision>
  <dc:subject/>
  <dc:title>“Power of Positive Parenting”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962137</vt:r8>
  </property>
  <property fmtid="{D5CDD505-2E9C-101B-9397-08002B2CF9AE}" pid="3" name="_AuthorEmail">
    <vt:lpwstr>COOPERL@district.ccusd.k12.ca.us</vt:lpwstr>
  </property>
  <property fmtid="{D5CDD505-2E9C-101B-9397-08002B2CF9AE}" pid="4" name="_AuthorEmailDisplayName">
    <vt:lpwstr>COOPER, LISA</vt:lpwstr>
  </property>
  <property fmtid="{D5CDD505-2E9C-101B-9397-08002B2CF9AE}" pid="5" name="_EmailSubject">
    <vt:lpwstr/>
  </property>
  <property fmtid="{D5CDD505-2E9C-101B-9397-08002B2CF9AE}" pid="6" name="_PreviousAdHocReviewCycleID">
    <vt:r8>-1836434776</vt:r8>
  </property>
  <property fmtid="{D5CDD505-2E9C-101B-9397-08002B2CF9AE}" pid="7" name="_ReviewingToolsShownOnce">
    <vt:lpwstr/>
  </property>
</Properties>
</file>